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łaniec, dnia 2013.03.06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05.Pomoce dydaktyczne-Dziś nauka jutro sukces 2012-13/POKL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 O  WYBORZE 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eta.bednars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 I  PRZEDMIOT  ZAMÓWIENIA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bazy dydaktycznej szkół w pomoce dydaktyczne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22"/>
        <w:gridCol w:w="709"/>
        <w:gridCol w:w="1134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ZAS-GLOB Spółka z o.o. ul. Żelazna 2, 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-419 OLSZT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 777,85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0,43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Przedsiębiorstwo Zaopatrzenia Szkół  „CEZAS” Spółka z o.o.  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Peryferyjna 12,  25-562 KIE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1 111,94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P.P.H.U. „Edu-Max”  Sławomir Złoch, Bącka Huta 17 c,  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3-334 Miechuc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 178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3,21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Firma Handlowa  Kazimierz Szczygielski, Biuro-Serwis „PRIMAKS”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Jagiellońska 14, 37-200 PRZEWOR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13 765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80,73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eastAsia="Calibri"/>
          <w:b/>
          <w:bCs/>
          <w:sz w:val="20"/>
          <w:szCs w:val="20"/>
          <w:lang w:eastAsia="pl-PL"/>
        </w:rPr>
        <w:t>Z uwagi na fakt, iż oferent Nr 2 tj. Przedsiębiorstwo Zaopatrzenia Szkół „CEZAS” Spółka z o.o.                  ul. Peryferyjna 12, 25-562 Kielce odmówił podpisania umowy Zamawiający na podstawie art. 94 ust. 3 PZP wybrał ofertę Nr 4, która jest drugą ofertą w rankin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eżeli wykonawca, którego oferta została wybrana, uchyla się od zawarcia umowy w sprawie zamówienia publicznego lub nie wnosi wymaganego zabezpieczenia należytego wykonania umowy (jeżeli jest wymagane), zamawiający może wybrać ofertę najkorzystniejszą spośród pozostałych ofert bez przeprowadzania ich ponownego badania i oceny, chyba, że zachodzą przesłanki unieważnienia postępowania, o których mowa w art.93 ust.1</w:t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22"/>
        <w:gridCol w:w="709"/>
        <w:gridCol w:w="1134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Firma Handlowa  Kazimierz Szczygielski, Biuro-Serwis „PRIMAKS”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Jagiellońska, 37-200 PRZEWOR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13 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80,73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:  Oferent Nr 2 odmówił podpisania umowy a oferta Nr 4 jest druga w rankingu ofert, oferta ważna  najkorzystniejsza  dla  zamawiając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żliwy termin zawarcia umowy zgodnie z art. 94 ust. 1 pkt 2)  ustawy PZP  nie krótszy niż 5 dni od dnia przesłania zawiadomienia drogą mailową lub faxem.  Przewidywany termin podpisania umowy 12 marzec 2013r.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ał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 ZEAOiW w Połańc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bednars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4:00Z</dcterms:created>
  <dc:creator>Waldek</dc:creator>
  <dc:description/>
  <cp:keywords/>
  <dc:language>en-US</dc:language>
  <cp:lastModifiedBy>Waldek</cp:lastModifiedBy>
  <cp:lastPrinted>2013-03-06T09:16:00Z</cp:lastPrinted>
  <dcterms:modified xsi:type="dcterms:W3CDTF">2013-03-06T08:23:00Z</dcterms:modified>
  <cp:revision>9</cp:revision>
  <dc:subject/>
  <dc:title/>
</cp:coreProperties>
</file>